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предоставлении разрешения на условно разрешенный вид использования земельного участка с условным номером ЗУ1,                                        площадью 115 кв.м, в 10 м на восток от ориентира - нежилое здание - мясной павильон, расположенного по адресу: Российская Федерация, Челябинская область, Озерский городской округ, поселок Новогорный,                              ул. Курчатова, 1а, гараж № 23744, согласно схеме расположения земельного участка на кадастровом плане территории,                                                    инв. № 3505-ЗУ-2023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Озерского городского округа, решением Собрания депутатов Озерского городского округа                                  от 17.05.2006 № 76 «О Положении об организации и проведении публичных слушаний в Озерском городском округе», Правилами землепользования                                 и застройки населенных пунктов Озерского городского округа, утвержденными решением Собрания депутатов Озерского городского округа                                                    от 31.10.2012 № 183, в соответствии с заключением о результатах публичных слушаний от 07.11.2024, проведенных на основании постановления                                      от 17.10.2024 № 10, на основании рекомендаций комиссии по подготовке проекта правил землепользования и застройки на территории                                      Озерского городского округа (заключение от 05.12.2024 № 07),                                        п о с т а н о в л я ю:</w:t>
      </w:r>
    </w:p>
    <w:p>
      <w:pPr>
        <w:pStyle w:val="Normal"/>
        <w:tabs>
          <w:tab w:val="clear" w:pos="720"/>
          <w:tab w:val="left" w:pos="4678" w:leader="none"/>
          <w:tab w:val="left" w:pos="5040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условным номером ЗУ1, площадью 115 кв.м, (территориальная зона делового, общественного и коммерческого                                        назначения О-1) в 10 м на восток от ориентира - нежилое здание - мясной павильон, расположенного по адресу: Российская Федерация, Челябинская область, Озерский городской округ, поселок Новогорный, ул. Курчатова, 1а,                                  гараж № 23744, хранение автотранспорта (код 2.7.1), согласно схеме расположения земельного участка на кадастровом плане территории,            инв. № 3505-ЗУ-2023.</w:t>
      </w:r>
    </w:p>
    <w:p>
      <w:pPr>
        <w:pStyle w:val="Normal"/>
        <w:tabs>
          <w:tab w:val="clear" w:pos="720"/>
          <w:tab w:val="left" w:pos="4678" w:leader="none"/>
          <w:tab w:val="left" w:pos="5040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Озерский вестник»                        и разместить на официальном сайте органов местного самоуправления Озерского городского округа Челябинской област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              на заместителя главы Озерского городского округа Жмайло А.И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1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5.12.2024 № 35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59:00Z</dcterms:created>
  <dc:creator>***</dc:creator>
  <dc:description/>
  <cp:keywords/>
  <dc:language>en-US</dc:language>
  <cp:lastModifiedBy>user</cp:lastModifiedBy>
  <cp:lastPrinted>2024-12-23T11:31:00Z</cp:lastPrinted>
  <dcterms:modified xsi:type="dcterms:W3CDTF">2024-12-26T05:59:00Z</dcterms:modified>
  <cp:revision>2</cp:revision>
  <dc:subject/>
  <dc:title> </dc:title>
</cp:coreProperties>
</file>